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4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gerumpelte Oberflä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Kanten 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V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  <w:tab/>
        <w:tab/>
        <w:t>An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>10,5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7,5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,0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2,7 x 17,5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Basalt / Grani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>Bahnenver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.Nr.: 09976/9413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-Nr.: 09976/9413-6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3:00Z</dcterms:created>
  <dc:creator>Gattinger Stephanie</dc:creator>
  <dc:description/>
  <dc:language>en-US</dc:language>
  <cp:lastModifiedBy>Gattinger Stephanie</cp:lastModifiedBy>
  <cp:lastPrinted>2017-01-31T09:26:00Z</cp:lastPrinted>
  <dcterms:modified xsi:type="dcterms:W3CDTF">2024-02-06T08:13:00Z</dcterms:modified>
  <cp:revision>2</cp:revision>
  <dc:subject/>
  <dc:title>HUBER_Writer</dc:title>
</cp:coreProperties>
</file>